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звіту про виконання фінансового пла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омунального некомерційного підприємства Нетішинської міської ради  «Спеціалізована медико-санітарна частина м.Нетіши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  <w:lang w:val="uk-UA"/>
        </w:rPr>
        <w:t>за 2019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9 року КНП НМР «СМСЧ м.Нетішин» здійснювало свою діяльність відповідно до Статуту, затвердженого рішенням сорок дев’ятої сесії Нетішинської міської ради VII скликання від 28 грудня 2018 року № 49/3434 «Про створення комунального некомерційного підприємства Нетішинської міської ради «Спеціалізована медико-санітарна частина м.Нетішин» шляхом реорганізації (перетворення)». Підприємство надає послуги з вторинної/ спеціалізованої медичної допомоги, забезпечує медичне обслуговування населення шляхом надання йому медичних послуг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некомерційну господарську діяльність відповідно до фінансового плану, затвердженого Засновником – Нетішинською міською радою. На протязі 2019 року підприємство фінансувалося з місцевого бюджету відповідно до програми «Поетапного покращення надання медичної допомоги населенню міста Нетішина та розвитку галузі охорони здоров'я на 2017-2020 роки" за кодами бюджетної класифікації 2610 і 3210 та витрачало їх відповідно до плану використання бюджетних коштів та фінансового плану, про що в установленому порядку складало звітність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ік підприємство отримало з місцевого бюджету цільового фінансування 57 162,6 тис. грн. В тому числі за рахунок медичної субвенції з державного бюджету - 28 557,5 тис. грн, за рахунок коштів місцевого бюджету – 26 839,2 тис. грн., кошти на централізовані заходи з лікування хворих на цукровий  діабет – 961,4 тис. грн за рахунок субвенції з державного бюджету та  100 тис. грн за рахунок коштів місцевого бюджету і 45 тис. грн. на оздоровлення дітей з місцевого бюджету. Так отримано 659,5 тис. грн з спеціального фонду місцевого бюджету на здійснення капітальних видатків. Обсяг даних надходжень  становить 91,6 % від загального обсягу надходжень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ходження від надання платних послуг за 2019 рік становлять 3880,4 тис.грн, від оренди майна – 415,50 тис.грн., від реалізації майна (плата за</w:t>
      </w:r>
      <w:r>
        <w:rPr>
          <w:sz w:val="28"/>
          <w:szCs w:val="28"/>
          <w:lang w:val="uk-UA"/>
        </w:rPr>
        <w:t xml:space="preserve"> використану склотару, фіксаж, вікна б/к) - 10,96 грн. Крім того, підприємство отримало матеріали в натуральній формі шляхом централізованого постачання, благодійних внесків в натуральній формі та безоплатної передачі майна на суму 1897,62 тис. грн. Дохід від розміщення коштів на депозитних рахунках в установах банків склав 32,52 тис. грн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надходжень благодійних внесків від фізичних осіб становить 60,1тис грн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 доходами некомерційного підприємства від провадження ним господарської діяльності перевиконано, зокрема від надання платних послуг виконання плану становить 173 %, від оренди – 106 %, від реалізації майна – 292%. Інші види доходів не заплановані, оскільки вони є непередбачуваними та залежать від багатьох чинників, зокрема, можуть мати одноразовий характер (благодійні внески в грошовій та натуральній формі, передача майна) та від чинного законодавства – централізоване постачання медикаментів та виробів медичного призначення, їх закупівля на державному рівні та розподіл на підприємства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 доходами по програмі «Поетапного покращення надання медичної допомоги населенню міста Нетішина та розвитку галузі охорони здоров'я на 2017-2020 роки" виконано  на 85%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 витратами виконано на 78,56 %.Основну частку загальних витрат складають витрати на заробітну плату (62% - 39510,7 тис.грн.) та відрахування на соціальні заходи (13% - 8533,5 тис. грн.), матеріальні витрати (9% - 9236,63 тис. грн.), на  паливо та комунальні послуги  6% - 3696,05 тис. грн.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унальне некомерційне підприємство Нетішинської міської ради  «Спеціалізована медико-санітарна частина м.Нетішин» є неприбутковою установою та внесено до Реєстру неприбуткових установ, підприємств та організацій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«СМСЧ м.Нетішин» </w:t>
        <w:tab/>
        <w:tab/>
        <w:tab/>
        <w:tab/>
        <w:t>Василь ПОСЛОВСЬКИЙ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х питань</w:t>
        <w:tab/>
        <w:tab/>
        <w:tab/>
        <w:tab/>
        <w:tab/>
        <w:tab/>
        <w:t>Валентина ПАРАХІН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Оксана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Ю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19:00Z</dcterms:created>
  <dc:creator>Таня</dc:creator>
  <dc:description/>
  <cp:keywords/>
  <dc:language>en-US</dc:language>
  <cp:lastModifiedBy>Таня</cp:lastModifiedBy>
  <cp:lastPrinted>2020-02-21T09:08:00Z</cp:lastPrinted>
  <dcterms:modified xsi:type="dcterms:W3CDTF">2020-02-21T07:09:00Z</dcterms:modified>
  <cp:revision>18</cp:revision>
  <dc:subject/>
  <dc:title/>
</cp:coreProperties>
</file>